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4/2022 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RAFAEL ALEJANDRO ECHAZARRETA TORRES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juev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24 de febrero del año en curso, a las 9:3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persona que recibirá 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Mérida, Yucatán a 23 de febrero de 2022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4/2022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KAREM FARIDE ACHACH RAMÍREZ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juev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24 de febrero del año en curso, a las 9:3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persona que recibirá 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23 de febrero de 2022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4/2022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ABIOLA LOEZA NOVELO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juev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24 de febrero del año en curso, a las 9:3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persona que recibirá 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23 de febrero de 2022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4/2022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IDA ARAVARI GÓMEZ HERRERA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juev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24 de febrero del año en curso, a las 9:3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persona que recibirá 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23 de febrero de 2022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YUCATÁ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0:00Z</dcterms:created>
  <dc:creator>DEPTO. DE INFORMATICA</dc:creator>
  <dc:description/>
  <dc:language>en-US</dc:language>
  <cp:lastModifiedBy>francisco Uicab</cp:lastModifiedBy>
  <cp:lastPrinted>2022-01-20T14:31:00Z</cp:lastPrinted>
  <dcterms:modified xsi:type="dcterms:W3CDTF">2022-02-23T14:54:00Z</dcterms:modified>
  <cp:revision>3</cp:revision>
  <dc:subject/>
  <dc:title>ASUNTO:  Se  comunica  la  integración   de   la</dc:title>
</cp:coreProperties>
</file>